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0» сентября 2013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1331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1331-2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г. Москва, ЗАО, р-н Фили-Давыдково, ул. Ватутина, д. 9, площадь 15,2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48, комната 48</w:t>
      </w:r>
      <w:r>
        <w:rPr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 – 1 438 000 (Один миллион четыреста тридцать восемь тысяч) руб. 00 коп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b/>
          <w:bCs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426" w:hanging="0"/>
        <w:jc w:val="both"/>
        <w:rPr/>
      </w:pPr>
      <w:r>
        <w:rPr>
          <w:bCs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не было подано ни одной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мотрение заявок на приобретение машино-места не осуществлялось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35:00Z</dcterms:created>
  <dc:creator>Прокуратова Елена Владимировна</dc:creator>
  <dc:description/>
  <dc:language>en-US</dc:language>
  <cp:lastModifiedBy>Иcмаилова Хумай Низамиевна</cp:lastModifiedBy>
  <cp:lastPrinted>2013-09-13T12:34:00Z</cp:lastPrinted>
  <dcterms:modified xsi:type="dcterms:W3CDTF">2013-09-13T08:35:00Z</dcterms:modified>
  <cp:revision>2</cp:revision>
  <dc:subject/>
  <dc:title/>
</cp:coreProperties>
</file>