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0» сентября 2013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1327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1327-2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г. Москва, ЗАО, р-н Фили-Давыдково, ул. Ватутина, д. 9, площадь 15,0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40, комната 40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1 438 000 (Один миллион четыреста тридцать восемь тысяч) руб. 00 коп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1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машенко Галина Марк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0 сентябр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Домашенко Галиной Марк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 xml:space="preserve">г. Москва, ЗАО, р-н Фили-Давыдково, ул. Ватутина,              д. 9, площадь 15,0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40, комната 40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0:00Z</dcterms:created>
  <dc:creator>Прокуратова Елена Владимировна</dc:creator>
  <dc:description/>
  <dc:language>en-US</dc:language>
  <cp:lastModifiedBy>Иcмаилова Хумай Низамиевна</cp:lastModifiedBy>
  <cp:lastPrinted>2013-09-13T11:40:00Z</cp:lastPrinted>
  <dcterms:modified xsi:type="dcterms:W3CDTF">2013-09-13T07:43:00Z</dcterms:modified>
  <cp:revision>3</cp:revision>
  <dc:subject/>
  <dc:title/>
</cp:coreProperties>
</file>