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сентября 2013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1326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1326-2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г. Москва, ЗАО, р-н Фили-Давыдково, ул. Ватутина, д. 9, площадь 14,7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39, комната 39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 438 000 (Один миллион четыреста тридцать восем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1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ндуков Александр Викто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0 сен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Бандуковым Александром Викторовичем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ЗАО, р-н Фили-Давыдково, ул. Ватутина,              д. 9, площадь 14,7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39, комната 39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5:00Z</dcterms:created>
  <dc:creator>Прокуратова Елена Владимировна</dc:creator>
  <dc:description/>
  <dc:language>en-US</dc:language>
  <cp:lastModifiedBy>Иcмаилова Хумай Низамиевна</cp:lastModifiedBy>
  <cp:lastPrinted>2013-09-13T11:35:00Z</cp:lastPrinted>
  <dcterms:modified xsi:type="dcterms:W3CDTF">2013-09-13T07:37:00Z</dcterms:modified>
  <cp:revision>3</cp:revision>
  <dc:subject/>
  <dc:title/>
</cp:coreProperties>
</file>