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5» окт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321-3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321-3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ЗАО, р-н Фили-Давыдково, ул. Ватутина, д. 9, площадь 15,1 кв. м, номера на поэтажном плане: подвал, помещение I-13, комната 13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 438 000 (Один миллион четыреста тридцать восемь тысяч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0-15T11:56:00Z</dcterms:modified>
  <cp:revision>5</cp:revision>
  <dc:subject/>
  <dc:title/>
</cp:coreProperties>
</file>