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0» сентябр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1320-2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1320-2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г. Москва, ЗАО, р-н Фили-Давыдково, ул. Ватутина, д. 9, площадь 15,2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8, комната 8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1 438 000 (Один миллион четыреста тридцать восемь тысяч) руб. 00 коп</w:t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613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Федоров Игорь Евгенье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0 сентябр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Федоровым Игорем Евгенье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ЗАО, р-н Фили-Давыдково, ул. Ватутина,              д. 9, площадь 15,2 кв. м, номера на поэтажном плане: подвал, помещение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-8, комната 8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47:00Z</dcterms:created>
  <dc:creator>Прокуратова Елена Владимировна</dc:creator>
  <dc:description/>
  <dc:language>en-US</dc:language>
  <cp:lastModifiedBy>Иcмаилова Хумай Низамиевна</cp:lastModifiedBy>
  <cp:lastPrinted>2013-09-13T11:43:00Z</cp:lastPrinted>
  <dcterms:modified xsi:type="dcterms:W3CDTF">2013-09-13T07:47:00Z</dcterms:modified>
  <cp:revision>2</cp:revision>
  <dc:subject/>
  <dc:title/>
</cp:coreProperties>
</file>