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8» апре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25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25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ЦАО, р-н Мещанский, ул. Большая Переяславская, д. 52, строение 1, площадь 21,7 кв. м, номера на поэтажном плане: подвал 2, помещение III, комната 11 – машино-место 2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2 199 000 (Два миллиона сто девяносто девять тысяч) руб. 00 коп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8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нова Надежда Никола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Ивановой Надеждой Николаевной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ЦАО, р-н Мещанский, ул. Большая Переяславская, д. 52, строение 1, площадь 21,7 кв. м, номера на поэтажном плане: подвал 2, помещение III, комната 11 – машино-место 2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0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8T06:04:00Z</dcterms:modified>
  <cp:revision>2</cp:revision>
  <dc:subject/>
  <dc:title/>
</cp:coreProperties>
</file>