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25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25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ЦАО, р-н Мещанский, ул. Большая Переяславская, д. 52, строение 1, площадь 16,6 кв. м, номера на поэтажном плане: подвал 2, помещение III, комната 9 – машино-место 2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1 981 000 (Один миллион девятьсот восемьдесят одна тысяча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фимцев Олег Алексе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Уфимцевом Олегом Алексе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ЦАО, р-н Мещанский, ул. Большая Переяславская, д. 52, строение 1, площадь 16,6 кв. м, номера на поэтажном плане: подвал 2, помещение III, комната 9 – машино-место 2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8T06:00:00Z</dcterms:modified>
  <cp:revision>2</cp:revision>
  <dc:subject/>
  <dc:title/>
</cp:coreProperties>
</file>