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8» апре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098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098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г. Москва, ЗАО, р-н Тропарево-Никулина, ул. Академика Анохина, д. 2, корп. 2А, площадь 15,5 кв. м, номера на поэтажном плане: этаж 1, помещение II, комната 34 – машино-место 144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 </w:t>
      </w:r>
      <w:r>
        <w:rPr>
          <w:rFonts w:eastAsia="Calibri"/>
          <w:b/>
          <w:sz w:val="22"/>
          <w:szCs w:val="22"/>
        </w:rPr>
        <w:t>850 000 (Восемьсот пятьдесят тысяч) руб. 00 коп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7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итнова Наталья Владимировна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8 апре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Ситновой Натальей Владимировной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color w:val="000000"/>
        </w:rPr>
        <w:t>на приобретение машино-места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г. Москва, ЗАО, р-н Тропарево-Никулина, ул. Академика Анохина, д. 2, корп. 2А, площадь 15,5 кв. м, номера на поэтажном плане: этаж 1, помещение II, комната 34 – машино-место 144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6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3-04-09T08:54:00Z</dcterms:modified>
  <cp:revision>4</cp:revision>
  <dc:subject/>
  <dc:title/>
</cp:coreProperties>
</file>