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75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75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ЗАО, р-н Ломоносовский, проспект Вернадского, д. 27, корп. 1, площадь 14,5 кв. м, номера на поэтажном плане: подвал, помещение I, комната 32 – машино-место 18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болотная София Игор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Заболотной Софией Игоревной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ЮЗАО, р-н Ломоносовский, проспект Вернадского, д. 27, корп. 1, площадь 14,5 кв. м, номера на поэтажном плане: подвал, помещение I, комната 32 – машино-место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4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8T08:06:00Z</dcterms:modified>
  <cp:revision>4</cp:revision>
  <dc:subject/>
  <dc:title/>
</cp:coreProperties>
</file>