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7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74-13ММ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ЮЗАО, р-н Ломоносовский, проспект Вернадского, д. 27, корп. 1, площадь 14,6 кв. м, номера на поэтажном плане: подвал, помещение I, комната 31 – машино-место 17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13 000 (Один миллион триста тринадцат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5 (п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именко Антон Александ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агиахметова Альбина Даил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9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кина Анна Евгень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9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ичипоров Павел Владими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0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лосердова Марина Александровна</w:t>
      </w:r>
    </w:p>
    <w:p>
      <w:pPr>
        <w:pStyle w:val="Normal"/>
        <w:ind w:left="360" w:hanging="0"/>
        <w:jc w:val="both"/>
        <w:rPr>
          <w:rStyle w:val="Labelbodytext11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8 апре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6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9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9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9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40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56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8T07:56:00Z</dcterms:modified>
  <cp:revision>2</cp:revision>
  <dc:subject/>
  <dc:title/>
</cp:coreProperties>
</file>