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8» апре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73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73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ЮЗАО, р-н Ломоносовский, проспект Вернадского, д. 27, корп. 1, площадь 14,6 кв. м, номера на поэтажном плане: подвал, помещение I, комната 30 – машино-место 16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13 000 (Один миллион триста тринадцать тысяч) руб. 00 коп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4 (четыр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6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именко Антон Александ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8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алова Зифа Умаро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9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Шагиахметова Альбина Даилевна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40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илосердова Марина Александ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8 апре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364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8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9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40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43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4-18T07:47:00Z</dcterms:modified>
  <cp:revision>3</cp:revision>
  <dc:subject/>
  <dc:title/>
</cp:coreProperties>
</file>