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7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7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ЮЗАО, р-н Ломоносовский, проспект Вернадского, д. 27, корп. 1, площадь 14,6 кв. м, номера на поэтажном плане: подвал, помещение I, комната 29 – машино-место 15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13 000 (Один миллион триста тринадцат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именко Антон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9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кина Анна Евгень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лосердова Марина Александ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8 апре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6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9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0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18T07:43:00Z</dcterms:modified>
  <cp:revision>3</cp:revision>
  <dc:subject/>
  <dc:title/>
</cp:coreProperties>
</file>