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70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70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ЮЗАО, р-н Ломоносовский, проспект Вернадского, д. 27, корп. 1, площадь 15,4 кв. м, номера на поэтажном плане: подвал, помещение I, комната 27 – машино-место 13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13 000 (Один миллион триста тринадца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5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льников Денис Владими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Мельниковым Денисом Владимиро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ЮЗАО, р-н Ломоносовский, проспект Вернадского, д. 27, корп. 1, площадь 15,4 кв. м, номера на поэтажном плане: подвал, помещение I, комната 27 – машино-место 1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1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8T07:21:00Z</dcterms:modified>
  <cp:revision>2</cp:revision>
  <dc:subject/>
  <dc:title/>
</cp:coreProperties>
</file>