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8» апреля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969-13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969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ЮЗАО, р-н Ломоносовский, проспект Вернадского, д. 27, корп. 1, площадь 14,7 кв. м, номера на поэтажном плане: подвал, помещение I, комната 26 – машино-место 12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313 000 (Один миллион триста тринадцат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6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лименко Антон Александ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8 апре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</w:rPr>
        <w:t xml:space="preserve">Клименко Антоном Александровичем </w:t>
      </w:r>
      <w:r>
        <w:rPr>
          <w:color w:val="000000"/>
          <w:sz w:val="22"/>
          <w:szCs w:val="22"/>
        </w:rPr>
        <w:t>на приобретение машино-места по адресу:</w:t>
      </w:r>
      <w:r>
        <w:rPr>
          <w:sz w:val="22"/>
          <w:szCs w:val="22"/>
        </w:rPr>
        <w:t xml:space="preserve"> г. Москва, ЮЗАО, р-н Ломоносовский, проспект Вернадского, д. 27, корп. 1, площадь 14,7 кв. м, номера на поэтажном плане: подвал, помещение I, комната 26 – машино-место 1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7:19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4-18T07:19:00Z</dcterms:modified>
  <cp:revision>2</cp:revision>
  <dc:subject/>
  <dc:title/>
</cp:coreProperties>
</file>