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8» апре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68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68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ЮЗАО, р-н Ломоносовский, проспект Вернадского, д. 27, корп. 1, площадь 14,7 кв. м, номера на поэтажном плане: подвал, помещение I, комната 25 – машино-место 11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13 000 (Один миллион триста тринадца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4 (четыр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5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льников Денис Владими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8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лова Зифа Умаро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9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агиахметова Альбина Даил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9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кина Анна Евгень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8 апре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35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8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9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9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9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4-18T07:17:00Z</dcterms:modified>
  <cp:revision>6</cp:revision>
  <dc:subject/>
  <dc:title/>
</cp:coreProperties>
</file>