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66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66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ЮЗАО, р-н Ломоносовский, проспект Вернадского, д. 27, корп. 1, площадь 13,7 кв. м, номера на поэтажном плане: подвал, помещение I, комната 22 – машино-место 8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13 000 (Один миллион триста тринадца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6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нахин Александр Михайл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Варнахиным Александром Михайло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ЮЗАО, р-н Ломоносовский, проспект Вернадского, д. 27, корп. 1, площадь 13,7 кв. м, номера на поэтажном плане: подвал, помещение I, комната 22 – машино-место 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3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4-18T07:10:00Z</dcterms:modified>
  <cp:revision>3</cp:revision>
  <dc:subject/>
  <dc:title/>
</cp:coreProperties>
</file>