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8» апре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4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49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ВАО, р-н Восточное Измайлово, Измайловский бульвар, д. 46, площадь 9,6 кв. м, номера на поэтажном плане: этаж пэ2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47- машино-место 95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204 000 (Один миллион двести четыр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8 (восем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осов Игорь Валер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8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галев Михаил Александ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8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еламед Михаил Яковлевич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40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ияшева Мария Дмитри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4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йлова Ольг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4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тынин Павел Леонид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4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аманов Кирилл Анатол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4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ломенцев Дмитрий Валер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8 апре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35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8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8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40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40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41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41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41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8T06:55:00Z</dcterms:modified>
  <cp:revision>2</cp:revision>
  <dc:subject/>
  <dc:title/>
</cp:coreProperties>
</file>