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8» апре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948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948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г. Москва, ВАО, р-н Восточное Измайлово, Измайловский бульвар, д. 46, площадь 11,2 кв. м, номера на поэтажном плане: этаж пэ2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35 - машино-место 83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302 000 (Один миллион триста две тысячи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4 (четыр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5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ндросов Игорь Валерье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8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нгалев Михаил Александр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40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ихайлова Ольга Сергее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40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утынин Павел Леонид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8 апрел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356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387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406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40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29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3-04-18T06:46:00Z</dcterms:modified>
  <cp:revision>5</cp:revision>
  <dc:subject/>
  <dc:title/>
</cp:coreProperties>
</file>