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47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47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36 – машино-место 40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7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лков Руслан Юрьевич от Дельпеши Екатерины Михайловны по доверенности № 7-1270 от 02.04.2013 г., удостоверенной Анохиной М.Ю., нотариусом г. Москвы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Дельпешей Екатериной Михайловной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36 – машино-место 4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11:38:00Z</dcterms:modified>
  <cp:revision>2</cp:revision>
  <dc:subject/>
  <dc:title/>
</cp:coreProperties>
</file>