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8» апре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46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46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ВАО, р-н Ивановское, ул. Чечулина, д. 11, корп. 2, площадь 15,0 кв. м, номера на поэтажном плане: этаж пэ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35 – машино-место 39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09 000 (Один миллион триста дев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6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лков Руслан Юрьевич от Лукьяненко Константина Геннадьевича по доверенности № 2-913 от 02.04.2013 г., удостоверенной Цветковым М.С., ВРИО нотариуса г. Москвы Цветковой Л.Н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</w:rPr>
        <w:t xml:space="preserve">Лукьяненко Константином Геннадьевичем </w:t>
      </w:r>
      <w:r>
        <w:rPr>
          <w:color w:val="000000"/>
          <w:sz w:val="22"/>
          <w:szCs w:val="22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ВАО, р-н Ивановское, ул. Чечулина, д. 11, корп. 2, площадь 15,0 кв. м, номера на поэтажном плане: этаж пэ, помещение I, комната 35 – машино-место 3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1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4-17T07:19:00Z</dcterms:modified>
  <cp:revision>7</cp:revision>
  <dc:subject/>
  <dc:title/>
</cp:coreProperties>
</file>