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5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5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4 – машино-место 38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Калабина Сергея Игорьевича по доверенности № 2-918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Калабиным Сергеем Игорь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34 – машино-место 3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11:26:00Z</dcterms:modified>
  <cp:revision>2</cp:revision>
  <dc:subject/>
  <dc:title/>
</cp:coreProperties>
</file>