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44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44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32 – машино-место 36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Руслан Юрьевич от Гертеля Сергея Николаевича по доверенности № 2-915 от 02.04.2013 г., удостоверенной Цветковым М.С., ВРИО нотариуса г. Москвы Цветковой Л.Н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Гертелем Сергеем Николае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32 – машино-место 3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7T11:24:00Z</dcterms:modified>
  <cp:revision>2</cp:revision>
  <dc:subject/>
  <dc:title/>
</cp:coreProperties>
</file>