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2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0 – машино-место 34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Ложникова Алексея Валерьевича по доверенности № 2-916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Ложниковым Алексеем Валерь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30 – машино-место 3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11:11:00Z</dcterms:modified>
  <cp:revision>2</cp:revision>
  <dc:subject/>
  <dc:title/>
</cp:coreProperties>
</file>