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1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1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9 – машино-место 33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Терчаняна Владимира Камоевича по доверенности № 2-917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Терчаняном Владимиром Камо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29 – машино-место 3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09:46:00Z</dcterms:modified>
  <cp:revision>2</cp:revision>
  <dc:subject/>
  <dc:title/>
</cp:coreProperties>
</file>