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40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40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ВАО, р-н Ивановское, ул. Чечулина, д. 11, корп. 2, площадь 15,0 кв. м, номера на поэтажном плане: этаж пэ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28 – машино-место 32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09 000 (Один миллион триста девя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7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лков Руслан Юрьевич от Акопяна Арарата Александровича по доверенности № 2-919 от 02.04.2013 г., удостоверенной Цветковым М.С., ВРИО нотариуса г. Москвы Цветковой Л.Н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Акопяном Араратом Александро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ВАО, р-н Ивановское, ул. Чечулина, д. 11, корп. 2, площадь 15,0 кв. м, номера на поэтажном плане: этаж пэ, помещение I, комната 28 – машино-место 3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3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7T09:43:00Z</dcterms:modified>
  <cp:revision>2</cp:revision>
  <dc:subject/>
  <dc:title/>
</cp:coreProperties>
</file>