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8» апре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939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939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ВАО, р-н Ивановское, ул. Чечулина, д. 11, корп. 2, площадь 15,0 кв. м, номера на поэтажном плане: этаж пэ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26 – машино-место 30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09 000 (Один миллион триста девя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7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лков Руслан Юрьевич от Бобкова Алексея Валерьевича по доверенности № 2-924 от 02.04.2013 г., удостоверенной Цветковым М.С., ВРИО нотариуса г. Москвы Цветковой Л.Н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8 апре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</w:rPr>
        <w:t xml:space="preserve">Бобковым Алексеем Валерьевичем </w:t>
      </w:r>
      <w:r>
        <w:rPr>
          <w:color w:val="000000"/>
          <w:sz w:val="22"/>
          <w:szCs w:val="22"/>
        </w:rPr>
        <w:t>на приобретение машино-места по адресу:</w:t>
      </w:r>
      <w:r>
        <w:rPr>
          <w:sz w:val="22"/>
          <w:szCs w:val="22"/>
        </w:rPr>
        <w:t xml:space="preserve"> г. Москва, ВАО, р-н Ивановское, ул. Чечулина, д. 11, корп. 2, площадь 15,0 кв. м, номера на поэтажном плане: этаж пэ, помещение I, комната 26 – машино-место 3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0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4-17T09:40:00Z</dcterms:modified>
  <cp:revision>2</cp:revision>
  <dc:subject/>
  <dc:title/>
</cp:coreProperties>
</file>