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37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37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9 – машино-место 23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7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Шпигельмана Якова Владимировича по доверенности № 2-914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Шпигельманом Яковом Владимиро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19 – машино-место 2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6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07:26:00Z</dcterms:modified>
  <cp:revision>2</cp:revision>
  <dc:subject/>
  <dc:title/>
</cp:coreProperties>
</file>