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марта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22-1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22-1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САО, р-н Савеловский, 4-ый Вятский пер., д. 14, стр. 2, площадь 19,2 кв. м, номера на поэтажном плане: этаж 6, помещение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I, комната 27, машино-место 18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ерельев Роман Александ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21 марта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Ожерельевым Романом Александр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9,2 кв. м, номера на поэтажном плане: этаж 6, помещени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I, комната 27, машино-место 18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9:00Z</dcterms:created>
  <dc:creator>Прокуратова Елена Владимировна</dc:creator>
  <dc:description/>
  <dc:language>en-US</dc:language>
  <cp:lastModifiedBy>Кузьмина Марта Игоревна</cp:lastModifiedBy>
  <cp:lastPrinted>2013-03-22T10:39:00Z</cp:lastPrinted>
  <dcterms:modified xsi:type="dcterms:W3CDTF">2013-03-22T06:39:00Z</dcterms:modified>
  <cp:revision>2</cp:revision>
  <dc:subject/>
  <dc:title/>
</cp:coreProperties>
</file>