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20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20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7,0 кв. м, номера на поэтажном плане: этаж 6, помещение VIII, комната 9, машино-место 16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ыганков Юрий Алексе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Цыганковым Юрием Алексее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7,0 кв. м, номера на поэтажном плане: этаж 6, помещение VIII, комната 9, машино-место 16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48:00Z</dcterms:modified>
  <cp:revision>2</cp:revision>
  <dc:subject/>
  <dc:title/>
</cp:coreProperties>
</file>