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22,1 кв. м, номера на поэтажном плане: этаж 5, помещение VII, комната 17, машино-место 14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800 000 (Восемьсот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5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9:46:00Z</dcterms:modified>
  <cp:revision>4</cp:revision>
  <dc:subject/>
  <dc:title/>
</cp:coreProperties>
</file>