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марта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19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19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АО, р-н Савеловский, 4-ый Вятский пер., д. 14, стр. 2, площадь 22,1 кв. м, номера на поэтажном плане: этаж 5, помещение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I, комната 17, машино-место 140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00 000 (Восемьсот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4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жерельев Роман Александ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5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ылов Александр Валенти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2 марта 2013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4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5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3:00Z</dcterms:created>
  <dc:creator>Прокуратова Елена Владимировна</dc:creator>
  <dc:description/>
  <dc:language>en-US</dc:language>
  <cp:lastModifiedBy>Кузьмина Марта Игоревна</cp:lastModifiedBy>
  <cp:lastPrinted>2013-03-22T10:43:00Z</cp:lastPrinted>
  <dcterms:modified xsi:type="dcterms:W3CDTF">2013-03-22T06:43:00Z</dcterms:modified>
  <cp:revision>2</cp:revision>
  <dc:subject/>
  <dc:title/>
</cp:coreProperties>
</file>