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1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18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20,4 кв. м, номера на поэтажном плане: этаж 5, помещение VII, комната 8, машино-место 131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65 000 (Семьсот шестьдесят п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4 (четыр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5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лютин Владимир Владими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7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сонова Людмила Игор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287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нкина Татьян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324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евченко Сергей Юр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5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7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под регистрационным номером 287, поданная на приобретение машино-места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под регистрационным номером 324, поданная на приобретение машино-места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9:44:00Z</dcterms:modified>
  <cp:revision>2</cp:revision>
  <dc:subject/>
  <dc:title/>
</cp:coreProperties>
</file>