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17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17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20,5 кв. м, номера на поэтажном плане: этаж 5, помещение VII, комната 7, машино-место 130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65 000 (Семьсот шестьдесят п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алютин Владимир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8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нкина Татьян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325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евченко Сергей Ю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5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8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аявка под регистрационным номером 325, поданная на приобретение машино-места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39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9:39:00Z</dcterms:modified>
  <cp:revision>2</cp:revision>
  <dc:subject/>
  <dc:title/>
</cp:coreProperties>
</file>