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9» февра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916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916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Москва, САО, р-н Савеловский, 4-ый Вятский пер., д. 14, стр. 2, площадь 17,1 кв. м, номера на поэтажном плане: этаж 5, помещение VII, комната 6, машино-место 129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90 000 (Шестьсот девяносто тысяч) руб. 00 коп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2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исовая Наталья Владимировна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9 февра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Лисовой Натальей Владимировной</w:t>
      </w:r>
      <w:r>
        <w:rPr>
          <w:color w:val="000000"/>
          <w:sz w:val="22"/>
          <w:szCs w:val="22"/>
        </w:rPr>
        <w:t xml:space="preserve">  на приобретение машино-места по адресу:</w:t>
      </w:r>
      <w:r>
        <w:rPr>
          <w:sz w:val="22"/>
          <w:szCs w:val="22"/>
        </w:rPr>
        <w:t xml:space="preserve"> г. Москва, САО, р-н Савеловский, 4-ый Вятский пер., д. 14, стр. 2, площадь 17,1 кв. м, номера на поэтажном плане: этаж 5, помещение VII, комната 6, машино-место 129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2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2-19T09:12:00Z</dcterms:modified>
  <cp:revision>2</cp:revision>
  <dc:subject/>
  <dc:title/>
</cp:coreProperties>
</file>