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14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14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7,2 кв. м, номера на поэтажном плане: этаж 5, помещение VII, комната 4, машино-место 127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а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урина Ольга Алексе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Буриной Ольгой Алексеевной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7,2 кв. м, номера на поэтажном плане: этаж 5, помещение VII, комната 4, машино-место 12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7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3-02-19T13:33:00Z</dcterms:modified>
  <cp:revision>3</cp:revision>
  <dc:subject/>
  <dc:title/>
</cp:coreProperties>
</file>