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12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1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20,9 кв. м, номера на поэтажном плане: этаж 4, помещение VI, комната 7, машино-место 10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йко Алексей Никола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Бойко Алексеем Николае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20,9 кв. м, номера на поэтажном плане: этаж 4, помещение VI, комната 7, машино-место 10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00:00Z</dcterms:modified>
  <cp:revision>2</cp:revision>
  <dc:subject/>
  <dc:title/>
</cp:coreProperties>
</file>