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1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1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6,5 кв. м, номера на поэтажном плане: этаж 4, помещение VI, комната 6, машино-место 99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0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йнюченко Владимир Геннад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3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сишина Елена Алекс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0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3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8:45:00Z</dcterms:modified>
  <cp:revision>2</cp:revision>
  <dc:subject/>
  <dc:title/>
</cp:coreProperties>
</file>