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09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09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6,9 кв. м, номера на поэтажном плане: этаж 4, помещение VI, комната 4, машино-место 97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1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евченко Сергей Юрь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3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васишина Елена Алекс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1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3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40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8:40:00Z</dcterms:modified>
  <cp:revision>3</cp:revision>
  <dc:subject/>
  <dc:title/>
</cp:coreProperties>
</file>