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07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07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20,5 кв. м, номера на поэтажном плане: этаж 3, помещение V, комната 8, машино-место 71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65 000 (Семьсот шестьдесят п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5 (п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лютин Владимир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7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сонова Людмила Игор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285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нкина Татьян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293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ина Татьяна Никола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319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оромный Вячеслав Иван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5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7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под регистрационным номером 285, поданная на приобретение машино-места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ответствует установленн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под регистрационным номером 293, поданная на приобретение машино-места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ответствует установленным требован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под регистрационным номером 319, поданная на приобретение машино-места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8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8:28:00Z</dcterms:modified>
  <cp:revision>2</cp:revision>
  <dc:subject/>
  <dc:title/>
</cp:coreProperties>
</file>