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06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06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4-ый Вятский пер., д. 14, стр. 2, площадь 20,4 кв. м, номера на поэтажном плане: этаж 3, помещение V, комната 7, машино-место 70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65 000 (Семьсот шестьдесят п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4 (четыр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5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лютин Владимир Владими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8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Янкина Татьяна Серге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онный номер заявки: 292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вина Татьяна Никола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онный номер заявки: 333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брамова Надежда Олег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5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8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под регистрационным номером 292, поданная на приобретение машино-места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под регистрационным номером 333, поданная на приобретение машино-места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2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9T08:29:00Z</dcterms:modified>
  <cp:revision>3</cp:revision>
  <dc:subject/>
  <dc:title/>
</cp:coreProperties>
</file>