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9» февра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903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903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 г. Москва, САО, р-н Савеловский, 4-ый Вятский пер., д. 14, стр. 2, площадь 16,9 кв. м, номера на поэтажном плане: этаж 3, помещение V, комната 4, машино-место 67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90 000 (Шестьсот девяносто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1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райнюченко Владимир Геннадье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3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лкова Ольга Сергее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9 феврал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31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3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08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2-19T08:08:00Z</dcterms:modified>
  <cp:revision>2</cp:revision>
  <dc:subject/>
  <dc:title/>
</cp:coreProperties>
</file>