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9» феврал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90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90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>: г. Москва, САО, р-н Савеловский, 4-ый Вятский пер., д. 14, стр. 2, площадь 16,9 кв. м, номера на поэтажном плане: этаж 2, помещение IV, комната 6, машино-место 39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90 000 (Шестьсот девяносто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6 (шесть) заявок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7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Халиков Ильяс Ильдар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7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ириллов Виктор Геннадье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9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оловина Татьяна Николае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гистрационный номер заявки: 308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райнюченко Владимир Геннадье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гистрационный номер заявки: 318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коромный Вячеслав Иван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гистрационный номер заявки: 335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васишина Елена Алексее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9 феврал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270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274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290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308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318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335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7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3-02-19T08:10:00Z</dcterms:modified>
  <cp:revision>3</cp:revision>
  <dc:subject/>
  <dc:title/>
</cp:coreProperties>
</file>