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19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900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900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>: г. Москва, САО, р-н Савеловский, 4-ый Вятский пер., д. 14, стр. 2, площадь 16,7 кв. м, номера на поэтажном плане: этаж 2, помещение IV, комната 4, машино-место 37.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90 000 (Шестьсот девяносто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3 (три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60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имофеев Евгений Александ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коромный Вячеслав Ива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337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васишина Елена Алексее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19 февраля 2013г. в 16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260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16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ка под регистрационным номером 337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путем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37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2-19T07:37:00Z</dcterms:modified>
  <cp:revision>2</cp:revision>
  <dc:subject/>
  <dc:title/>
</cp:coreProperties>
</file>