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89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899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6,9 кв. м, номера на поэтажном плане: этаж 2, помещение IV, комната 3, машино-место 36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4 (четыр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5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мофеев Евгений Александ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оромный Вячеслав Иван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4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ылов Александр Валентин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340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сишина Елена Алекс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5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1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4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под регистрационным номером 340, поданная на приобретение машино-мест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ответствует установленн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7:34:00Z</dcterms:modified>
  <cp:revision>2</cp:revision>
  <dc:subject/>
  <dc:title/>
</cp:coreProperties>
</file>