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898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898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6,9 кв. м, номера на поэтажном плане: этаж 2, помещение IV, комната 2, машино-место 35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рехинский Борис Александ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Ерехинским Борисом Александро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6,9 кв. м, номера на поэтажном плане: этаж 2, помещение IV, комната 2, машино-место 3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7:25:00Z</dcterms:modified>
  <cp:revision>2</cp:revision>
  <dc:subject/>
  <dc:title/>
</cp:coreProperties>
</file>