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897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897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5,5 кв. м, номера на поэтажном плане: этаж 2, помещение IV, комната 1, машино-место 34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27 000 (Шестьсот двадцать 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6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ликов Ильяс Ильда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Халиковым Ильясом Ильдаро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5,5 кв. м, номера на поэтажном плане: этаж 2, помещение IV, комната 1, машино-место 3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3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9T08:10:00Z</dcterms:modified>
  <cp:revision>3</cp:revision>
  <dc:subject/>
  <dc:title/>
</cp:coreProperties>
</file>