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7,1 кв. м, номера на поэтажном плане: этаж 1, помещение I, комната 27, машино-место 27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3 000 (Семьсот девяносто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Йылмаз Элеонора Василь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Йылмаз Элеонорой Васильевной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7,1 кв. м, номера на поэтажном плане: этаж 1, помещение I, комната 27, машино-место 2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21:00Z</dcterms:modified>
  <cp:revision>2</cp:revision>
  <dc:subject/>
  <dc:title/>
</cp:coreProperties>
</file>