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5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5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6,7 кв. м, номера на поэтажном плане: этаж 1, помещение I, комната 21, машино-место 21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93 000 (Семьсот девяносто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амыловым Александром Валентин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6,7 кв. м, номера на поэтажном плане: этаж 1, помещение I, комната 21, машино-место 2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19:00Z</dcterms:modified>
  <cp:revision>2</cp:revision>
  <dc:subject/>
  <dc:title/>
</cp:coreProperties>
</file>