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4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4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6,3 кв. м, номера на поэтажном плане: этаж 1, помещение I, комната 20, машино-место 2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3 000 (Семьсот девяносто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амыловым Александром Валентин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6,3 кв. м, номера на поэтажном плане: этаж 1, помещение I, комната 20, машино-место 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17:00Z</dcterms:modified>
  <cp:revision>2</cp:revision>
  <dc:subject/>
  <dc:title/>
</cp:coreProperties>
</file>