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893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893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САО, р-н Савеловский, 4-ый Вятский пер., д. 14, стр. 2, площадь 15,4 кв. м, номера на поэтажном плане: этаж 1, помещение I, комната 19, машино-место 19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21 000 (Семьсот двадцать одна тысяча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4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амылов Александр Валентин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Самыловым Александром Валентиновичем</w:t>
      </w:r>
      <w:r>
        <w:rPr>
          <w:color w:val="000000"/>
          <w:sz w:val="22"/>
          <w:szCs w:val="22"/>
        </w:rPr>
        <w:t xml:space="preserve">  на приобретение машино-места по адресу:</w:t>
      </w:r>
      <w:r>
        <w:rPr>
          <w:sz w:val="22"/>
          <w:szCs w:val="22"/>
        </w:rPr>
        <w:t xml:space="preserve"> г. Москва, САО, р-н Савеловский, 4-ый Вятский пер., д. 14, стр. 2, площадь 15,4 кв. м, номера на поэтажном плане: этаж 1, помещение I, комната 19, машино-место 1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15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9T07:17:00Z</dcterms:modified>
  <cp:revision>3</cp:revision>
  <dc:subject/>
  <dc:title/>
</cp:coreProperties>
</file>